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Se canti (Aqueras montanhas) / </w:t>
      </w:r>
      <w:r>
        <w:rPr>
          <w:i/>
          <w:color w:val="0000FF"/>
          <w:sz w:val="28"/>
          <w:szCs w:val="28"/>
        </w:rPr>
        <w:t>Si je chante (Ces montagn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ulas atribuidas au Gaston Febús, comte de Foish (1331-1391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aroles attribuées à Gaston Fébus, Comte de Foix (1331-1391)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rep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anti, jo que can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as per jo 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er ma m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 tan luenh de jo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eras montanh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tan hautas so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’empachan de vé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amors on son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abí las vé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as rencontra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rí l’aigu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ns paur de’m negar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shatz-ve montanh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s hauçatz-v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 qui posqui vé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amors on son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eras montanh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s’abaisharà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s amore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areisheràn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th ma frinès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un auser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 la nueit can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sa cançon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rrèr arrep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anti, jo que can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as per jo 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er ma m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 auprès de jo !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las pomas son madur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cau amass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joenas gojat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cau marida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rrèr arrep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anti, jo que can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as per jo 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 per ma m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 auprès de jo 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Refrain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i je chante, moi je chante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ne chante pas pour moi !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chante pour ma mie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i est si loin de moi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s montagne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i sont si haute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’empêchent de voir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ù sont mes amours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i je savais les voir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u les rencontrer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passerais l’eau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ans peur de me noyer.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aissez-vous montagne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laines haussez-vou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our que je puisse voir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ù sont mes amours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s montagnes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’abaisseront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t mes amourettes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pparaîtront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ous ma fenêtre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y a un petit oiseau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chante toute la nuit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chante sa chanson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Dernier refrain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 je chante, moi je chante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ne chante pas pour moi !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chante pour ma mie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i est près de moi !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and les pommes sont mûre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faut les cueillir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s jeunes-filles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faut les marier.</w:t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Dernier refrain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e je chante, moi je chante,,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ne chante pas pour moi !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Je chante pour ma mie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ui est près de moi !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Miquèu Baris – Cantas deu parçan baionés – Se Canti (Aqueras montanha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01:00Z</dcterms:created>
  <dc:creator>MR BARIS.</dc:creator>
  <dc:description/>
  <dc:language>en-US</dc:language>
  <cp:lastModifiedBy>Michel-HP</cp:lastModifiedBy>
  <cp:lastPrinted>2017-04-06T16:42:00Z</cp:lastPrinted>
  <dcterms:modified xsi:type="dcterms:W3CDTF">2017-07-30T07:02:00Z</dcterms:modified>
  <cp:revision>4</cp:revision>
  <dc:subject/>
  <dc:title>La dinde au whisky</dc:title>
</cp:coreProperties>
</file>